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по проекту внесения изменений в правила землепользования и застройки сельского поселения Девицки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04.2020 г.</w:t>
        <w:tab/>
        <w:tab/>
        <w:tab/>
        <w:tab/>
        <w:tab/>
        <w:tab/>
        <w:tab/>
        <w:tab/>
        <w:tab/>
        <w:t>с. Девиц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тор проведения публичных слуш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Комиссия по землепользованию и застрой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Внесение изменений в правила землепользования и застройки сельского поселения Девицкий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участников, принявших участие в публичных слушаниях</w:t>
      </w:r>
      <w:r>
        <w:rPr/>
        <w:t xml:space="preserve">, 2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20.04.2020 г. № 4 по проекту внесения изменений в правила землепользования и застройки сельского поселения Девиц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проведения публичных слушаний по проекту внесения изменений в правила землепользования и застройки сельского поселения Девицки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 г. № 131 «Об общих принципах организации местного самоуправления в РФ», Уставу сельского поселения Девицкий сельсовет, Положению 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, постановлению администрации сельского поселения Девицкий сельсовет о назначении публичных слушаний по обсуждению проекта внесения изменений, в связи с чем, публичные слушания считать состоявшими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ключение о результатах публичных слушаний по рассмотрению проекта внесения изменений в правила землепользования и застройки сельского поселения Девицкий сельсовет Усманского муниципального района Липецкой области разместить </w:t>
      </w:r>
      <w:r>
        <w:rPr>
          <w:bCs/>
        </w:rPr>
        <w:t>на официальном сайте сельского поселения Девицкий сельсовет в разделе «Градостроительство», подраздел «Правила землепользования и застройки» по адресу: http://devitsky.ru/gradostroitelstvo/pravila-zemlepolzovaniya-i-zastrojki-selskogo-poseleniya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ab/>
        <w:t>В.В. Требу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>Н.Н. Бе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9:00Z</dcterms:created>
  <dc:creator>Iren</dc:creator>
  <dc:description/>
  <cp:keywords/>
  <dc:language>en-US</dc:language>
  <cp:lastModifiedBy>devica</cp:lastModifiedBy>
  <cp:lastPrinted>2020-04-16T14:14:00Z</cp:lastPrinted>
  <dcterms:modified xsi:type="dcterms:W3CDTF">2020-04-16T11:15:00Z</dcterms:modified>
  <cp:revision>8</cp:revision>
  <dc:subject/>
  <dc:title>ПРОТОКОЛ</dc:title>
</cp:coreProperties>
</file>